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49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/>
            </w:pPr>
            <w:r>
              <w:rPr>
                <w:rtl w:val="true"/>
              </w:rPr>
              <w:t>ن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lang w:bidi="fa-IR"/>
              </w:rPr>
              <w:t xml:space="preserve">Tests of insulation propert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C0C0C0"/>
                <w:sz w:val="16"/>
                <w:szCs w:val="18"/>
              </w:rPr>
            </w:pPr>
            <w:r>
              <w:rPr>
                <w:rFonts w:cs="B Mitra"/>
                <w:b/>
                <w:bCs/>
                <w:color w:val="C0C0C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 xml:space="preserve">Impulse voltage tests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 w:ascii="Arial" w:hAnsi="Arial"/>
                <w:sz w:val="16"/>
                <w:szCs w:val="16"/>
                <w:lang w:bidi="fa-IR"/>
              </w:rPr>
              <w:t>7.3.2(IEC62052-11)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AC voltage tests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 w:ascii="Arial" w:hAnsi="Arial"/>
                <w:sz w:val="16"/>
                <w:szCs w:val="16"/>
                <w:lang w:bidi="fa-IR"/>
              </w:rPr>
              <w:t>7.4(IEC 62053-21,2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Tests of accuracy requiremen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Test of meter constant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.4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3-21,23)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bidi="fa-IR"/>
              </w:rPr>
              <w:t xml:space="preserve">Test of starting conditio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.3.3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3-21,23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Test of no-load condi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</w:rPr>
              <w:t>8.3.2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3-21,23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/>
              <w:t>Ambient temperature influence</w:t>
            </w:r>
            <w:r>
              <w:rPr>
                <w:rFonts w:cs="Mitra"/>
                <w:color w:val="000000"/>
              </w:rPr>
              <w:t xml:space="preserve">(-25 ºC to </w:t>
            </w:r>
            <w:r>
              <w:rPr>
                <w:rFonts w:cs="Mitra"/>
              </w:rPr>
              <w:t>+60</w:t>
            </w:r>
            <w:r>
              <w:rPr>
                <w:rFonts w:cs="Mitra"/>
                <w:color w:val="000000"/>
              </w:rPr>
              <w:t xml:space="preserve"> º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.2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3-21,23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Voltage vari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.2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3-21,23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Frequency var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.2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3-21,23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Reverse phase sequ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.2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3-21,23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Voltage unbal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.2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3-21,23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Harmonic component in current and voltage circu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.2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3-21,23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DC and even harmonics in the ac current circu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.2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3-21,23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Odd harmonics in the ac current circ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.2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3-21,23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Sub-harmonics in the ac current circ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.2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3-21,23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bidi="fa-IR"/>
              </w:rPr>
              <w:t>Continuous magnetic induction of external orig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.2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3-21,23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Magnetic induction of external origin 0.5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.2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3-21,23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bidi="fa-IR"/>
              </w:rPr>
              <w:t>Magnetic induction of external origin 200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Operation of access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.2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3-21,23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Test of variation of the cur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.1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3-21,23)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Initial start- up of met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.3.1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3-21,2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s of electrical requiremen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Test of power consumption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.1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3-21,23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Test of influence of supply voltag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  <w:t>7.1.2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2-11)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/>
              <w:t xml:space="preserve">Test of influence of short-time over currents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  <w:t>7.2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3-21,23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Test of influence of self-heating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  <w:t>7.3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3-21,23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Test of influence heating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  <w:t>7.2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2-11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Test of immunity to earth faul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  <w:t>7.4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2-11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s of electromagnetic compatibility (EM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Radio interference suppress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  <w:t>7.5.8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2-11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Fast transient burst te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  <w:t>7.5.4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2-11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Damped oscillatory waves immunity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  <w:t>7.5.7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2-11)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Test of immunity to electromagnetic RF fie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  <w:t>7.5.3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2-11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Test of immunity to conducted disturbances, induced by radio-frequency field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  <w:t>7.5.5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2-11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Test of immunity to electrostatic dischar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  <w:t>7.5.2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2-11)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Surge immunity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  <w:t>7.5.6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2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</w:rPr>
              <w:t xml:space="preserve">Tests of the effect of the climatic environmen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ry heat te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  <w:t>6.3.1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2-11)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fa-IR"/>
              </w:rPr>
              <w:t xml:space="preserve">Cold te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  <w:t>6.3.2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2-11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Damp heat, cyclic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  <w:t>6.3.3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2-11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Solar radiation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  <w:t>6.3.4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2-11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fa-IR"/>
              </w:rPr>
              <w:t>3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it range of operation -40</w:t>
            </w:r>
            <w:r>
              <w:rPr>
                <w:rFonts w:cs="Mitra"/>
                <w:color w:val="000000"/>
                <w:sz w:val="20"/>
              </w:rPr>
              <w:t xml:space="preserve"> ºC</w:t>
            </w:r>
            <w:r>
              <w:rPr/>
              <w:t xml:space="preserve"> to +70</w:t>
            </w:r>
            <w:r>
              <w:rPr>
                <w:rFonts w:cs="Mitra"/>
                <w:color w:val="000000"/>
                <w:sz w:val="20"/>
              </w:rPr>
              <w:t xml:space="preserve"> 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  <w:t>6.1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2-11)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Mechanical tes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Vibration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2.3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2-1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Shock te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  <w:t>5.2.2.2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2-11)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Spring hammer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  <w:t>5.2.2.1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2-11)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Tests of protection against penetration of dust and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  <w:t>5.9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2-1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Test of resistance to heat and f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  <w:t>5.8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2-1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Test of terminal bl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  <w:t>5.4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2-1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General tes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Output device and 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5.11</w:t>
            </w:r>
            <w:r>
              <w:rPr>
                <w:rFonts w:cs="B Mitra" w:ascii="Arial" w:hAnsi="Arial"/>
                <w:sz w:val="16"/>
                <w:szCs w:val="18"/>
                <w:lang w:bidi="fa-IR"/>
              </w:rPr>
              <w:t>(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IEC</w:t>
            </w:r>
            <w:r>
              <w:rPr>
                <w:rFonts w:cs="B Mitra" w:ascii="Arial" w:hAnsi="Arial"/>
                <w:sz w:val="16"/>
                <w:szCs w:val="18"/>
                <w:lang w:bidi="fa-IR"/>
              </w:rPr>
              <w:t xml:space="preserve"> 62052-1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nspection of window, terminals, terminal cover and marking of met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  <w:t xml:space="preserve">5.3,5.4,5.5,5.12 </w:t>
            </w:r>
          </w:p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(IEC 62052-1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y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lectrical endura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IEC</w:t>
            </w:r>
            <w:r>
              <w:rPr>
                <w:sz w:val="20"/>
                <w:szCs w:val="20"/>
              </w:rPr>
              <w:t xml:space="preserve"> 61810-1)</w:t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chanical endu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</w:t>
            </w:r>
            <w:r>
              <w:rPr>
                <w:rFonts w:cs="B Mitra" w:ascii="Arial" w:hAnsi="Arial"/>
                <w:sz w:val="16"/>
                <w:szCs w:val="16"/>
                <w:lang w:bidi="fa-IR"/>
              </w:rPr>
              <w:t>IEC</w:t>
            </w:r>
            <w:r>
              <w:rPr>
                <w:sz w:val="20"/>
                <w:szCs w:val="20"/>
              </w:rPr>
              <w:t xml:space="preserve"> 61810-1)</w:t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ntact Material of re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---</w:t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ort circuit  characteristic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 62055-31 (UC3)</w:t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sulation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-1618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ommunication mod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16"/>
                <w:szCs w:val="18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fa-IR"/>
              </w:rPr>
              <w:t>Physical Layer Tests for PLC-SFSK</w:t>
            </w:r>
            <w:r>
              <w:rPr>
                <w:b/>
                <w:bCs/>
                <w:i/>
                <w:iCs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i/>
                <w:i/>
                <w:iCs/>
                <w:sz w:val="16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i/>
                <w:iCs/>
                <w:sz w:val="16"/>
                <w:szCs w:val="18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bookmarkStart w:id="0" w:name="_Hlk319402736"/>
            <w:bookmarkStart w:id="1" w:name="OLE_LINK10"/>
            <w:bookmarkStart w:id="2" w:name="OLE_LINK9"/>
            <w:bookmarkEnd w:id="0"/>
            <w:bookmarkEnd w:id="1"/>
            <w:bookmarkEnd w:id="2"/>
            <w:r>
              <w:rPr>
                <w:sz w:val="22"/>
                <w:szCs w:val="22"/>
                <w:lang w:bidi="fa-IR"/>
              </w:rPr>
              <w:t>5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bidi="fa-IR"/>
              </w:rPr>
            </w:pPr>
            <w:r>
              <w:rPr>
                <w:lang w:bidi="fa-IR"/>
              </w:rPr>
              <w:t>PLC Conformance to EN 50065-1 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EN 50065-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bidi="fa-IR"/>
              </w:rPr>
            </w:pPr>
            <w:r>
              <w:rPr>
                <w:lang w:bidi="fa-IR"/>
              </w:rPr>
              <w:t xml:space="preserve">Robustness against impulsive noise accor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IEC 61334-5-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bidi="fa-IR"/>
              </w:rPr>
            </w:pPr>
            <w:r>
              <w:rPr>
                <w:lang w:bidi="fa-IR"/>
              </w:rPr>
              <w:t xml:space="preserve">Robustness against white noi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IEC 61334-5-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bidi="fa-IR"/>
              </w:rPr>
            </w:pPr>
            <w:r>
              <w:rPr>
                <w:lang w:bidi="fa-IR"/>
              </w:rPr>
              <w:t xml:space="preserve">Robustness against sinusoidal noi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IEC 61334-5-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bidi="fa-IR"/>
              </w:rPr>
            </w:pPr>
            <w:r>
              <w:rPr>
                <w:lang w:bidi="fa-IR"/>
              </w:rPr>
              <w:t xml:space="preserve">Robustness against frequency selective noi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IEC 61334-5-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bidi="fa-IR"/>
              </w:rPr>
            </w:pPr>
            <w:r>
              <w:rPr>
                <w:lang w:bidi="fa-IR"/>
              </w:rPr>
              <w:t xml:space="preserve">Robustness against periodic disturbance te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IEC 61334-5-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bidi="fa-IR"/>
              </w:rPr>
            </w:pPr>
            <w:r>
              <w:rPr>
                <w:lang w:bidi="fa-IR"/>
              </w:rPr>
              <w:t xml:space="preserve">Measurement of crosstalk between PLC network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bidi="fa-IR"/>
              </w:rPr>
            </w:pPr>
            <w:r>
              <w:rPr>
                <w:lang w:bidi="fa-IR"/>
              </w:rPr>
              <w:t>Coexistence testing for different PLC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6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bidi="fa-IR"/>
              </w:rPr>
            </w:pPr>
            <w:r>
              <w:rPr>
                <w:lang w:bidi="fa-IR"/>
              </w:rPr>
              <w:t xml:space="preserve">Behavior of PLC within a low impedance circui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6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EMC: Fast transien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IEC61000-4-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6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EMC: Transient immunity : Conducted disturbances immunity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IEC61000-4-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6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EMC: Transient immunity : Damped oscillatory wa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IEC61000-4-1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i/>
                <w:iCs/>
                <w:sz w:val="22"/>
                <w:szCs w:val="22"/>
                <w:lang w:bidi="fa-I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fa-IR"/>
              </w:rPr>
              <w:t xml:space="preserve">Data Link Layer Tests of PLC-SFS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i/>
                <w:iCs/>
                <w:sz w:val="22"/>
                <w:szCs w:val="22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6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bidi="fa-IR"/>
              </w:rPr>
            </w:pPr>
            <w:r>
              <w:rPr>
                <w:lang w:bidi="fa-IR"/>
              </w:rPr>
              <w:t xml:space="preserve">Plug and Play register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IEC 61334-5-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IEC 61334-5-3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6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bidi="fa-IR"/>
              </w:rPr>
            </w:pPr>
            <w:r>
              <w:rPr>
                <w:lang w:bidi="fa-IR"/>
              </w:rPr>
              <w:t xml:space="preserve">Reaction to network topology chang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IEC 61334-5-1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IEC 61334-5-3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6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bidi="fa-IR"/>
              </w:rPr>
            </w:pPr>
            <w:r>
              <w:rPr>
                <w:lang w:bidi="fa-IR"/>
              </w:rPr>
              <w:t xml:space="preserve">Useful data throughpu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IEC 61334-5-1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IEC 61334-5-3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6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bidi="fa-IR"/>
              </w:rPr>
            </w:pPr>
            <w:r>
              <w:rPr>
                <w:lang w:bidi="fa-IR"/>
              </w:rPr>
              <w:t xml:space="preserve">Priority Manage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IEC 61334-5-1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IEC 61334-5-3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B Mitra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i/>
                <w:iCs/>
                <w:sz w:val="20"/>
                <w:szCs w:val="20"/>
                <w:lang w:bidi="fa-I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fa-IR"/>
              </w:rPr>
              <w:t>Protocol Tests for PLC-SF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6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bidi="fa-IR"/>
              </w:rPr>
            </w:pPr>
            <w:r>
              <w:rPr>
                <w:lang w:bidi="fa-IR"/>
              </w:rPr>
              <w:t xml:space="preserve">Testing IEC 61334 protoco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IEC 6133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B Mitra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i/>
                <w:iCs/>
                <w:sz w:val="20"/>
                <w:szCs w:val="20"/>
                <w:lang w:bidi="fa-I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fa-IR"/>
              </w:rPr>
              <w:t>Functional Tests for PLC-SF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i/>
                <w:iCs/>
                <w:sz w:val="22"/>
                <w:szCs w:val="22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6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bidi="fa-IR"/>
              </w:rPr>
            </w:pPr>
            <w:r>
              <w:rPr>
                <w:lang w:bidi="fa-IR"/>
              </w:rPr>
              <w:t>Verify the behavior of the PLC's registering procedu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bidi="fa-IR"/>
              </w:rPr>
            </w:pPr>
            <w:r>
              <w:rPr>
                <w:lang w:bidi="fa-IR"/>
              </w:rPr>
              <w:t>Observe the behavior of the PLC's in register reading performan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bidi="fa-IR"/>
              </w:rPr>
            </w:pPr>
            <w:r>
              <w:rPr>
                <w:lang w:bidi="fa-IR"/>
              </w:rPr>
              <w:t>Observe the behavior of the PLC's in load profile reading performan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bidi="fa-IR"/>
              </w:rPr>
            </w:pPr>
            <w:r>
              <w:rPr>
                <w:lang w:bidi="fa-IR"/>
              </w:rPr>
              <w:t>Observe the efficiency of alarm functionalit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bidi="fa-IR"/>
              </w:rPr>
            </w:pPr>
            <w:r>
              <w:rPr>
                <w:lang w:bidi="fa-IR"/>
              </w:rPr>
              <w:t>Observe the behavior of the PLC's in firmware upda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bidi="fa-IR"/>
              </w:rPr>
            </w:pPr>
            <w:r>
              <w:rPr>
                <w:lang w:bidi="fa-IR"/>
              </w:rPr>
              <w:t>Verify the behavior of the PLC's registering procedu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bidi="fa-IR"/>
              </w:rPr>
            </w:pPr>
            <w:r>
              <w:rPr>
                <w:lang w:bidi="fa-IR"/>
              </w:rPr>
              <w:t>Observe the behavior of the PLC's in register reading performan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fa-IR"/>
              </w:rPr>
              <w:t>GPRS Modem conformance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onducted spurious emiss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</w:rPr>
              <w:t>12-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Radiated spurious emiss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2-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requency error and phase err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3-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requency error under multipath and interference cond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3-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ansmitter output power and burst ti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3-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utput RF spect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3-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requency error and phase error in GPRS multi slot configu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3-16-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ansmitter output power in GPRS multi slot configu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3-16-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utput RF spectrum in GPRS multi slot configu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3-16-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d frame indication-TCH/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4-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ference sensitivity - </w:t>
            </w:r>
            <w:bookmarkStart w:id="3" w:name="OLE_LINK8"/>
            <w:bookmarkStart w:id="4" w:name="OLE_LINK7"/>
            <w:r>
              <w:rPr/>
              <w:t>TCH/FS</w:t>
            </w:r>
            <w:bookmarkEnd w:id="3"/>
            <w:bookmarkEnd w:id="4"/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4-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djacent channel rejec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4-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termodulation rejec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4-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locking and spurious respon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4-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9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M suppress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4-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9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aging performance at high input leve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4-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9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erformance of the Codec Mode Request Generation for Adaptive Multi-Rate Code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4-1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9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nimum Input level for Reference Performa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4-16-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9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-channel rejec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4-16-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9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Acknowledged mode / Downlink TBF / I_LEVEL measurement Repo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4-16-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9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RP Phase 1 GPRS tes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4-16-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9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RP Phase II GPRS tes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4-16-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9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PRS Timing advance and absolute de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5-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9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Reception time tracking sp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0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ccess times during hand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0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emporary reception ga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0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annel release after unrecoverable err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1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0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ell selection and resel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2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0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Received signal measur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2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0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ansmit power control timing and confi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2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  <w:t>10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Magnetic field immun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IEC 61000-4-8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  <w:t>10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oltage dips short interrup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IEC 61000-4-1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  <w:t>10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armonic 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IEC 61000-3-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  <w:t>10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imitations of voltage fluctuations and flic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IEC 61000-3-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  <w:t>1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onducted an radiated E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EN 5502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1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ingle frequency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rFonts w:cs="B Mitra" w:ascii="Arial" w:hAnsi="Arial"/>
                <w:sz w:val="16"/>
                <w:szCs w:val="18"/>
              </w:rPr>
              <w:t>2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sz w:val="16"/>
                <w:szCs w:val="18"/>
              </w:rPr>
            </w:pPr>
            <w:r>
              <w:rPr>
                <w:sz w:val="16"/>
                <w:szCs w:val="16"/>
              </w:rPr>
              <w:t>(ETSI TS 151 010-1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  <w:t>11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LMS Protocol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 w:ascii="Arial" w:hAnsi="Arial"/>
                <w:sz w:val="16"/>
                <w:szCs w:val="16"/>
                <w:lang w:bidi="fa-IR"/>
              </w:rPr>
              <w:t>IEC</w:t>
            </w:r>
            <w:r>
              <w:rPr>
                <w:sz w:val="20"/>
                <w:szCs w:val="20"/>
              </w:rPr>
              <w:t xml:space="preserve"> 6205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  <w:t>11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Meter Bus conformance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B Mitra"/>
                <w:color w:val="000000"/>
                <w:sz w:val="16"/>
                <w:szCs w:val="18"/>
              </w:rPr>
            </w:pPr>
            <w:r>
              <w:rPr>
                <w:rFonts w:cs="B Mitra" w:ascii="Arial" w:hAnsi="Arial"/>
                <w:color w:val="000000"/>
                <w:sz w:val="16"/>
                <w:szCs w:val="18"/>
              </w:rPr>
              <w:t>---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26" w:top="5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1440"/>
    </w:tblGrid>
    <w:tr>
      <w:trPr>
        <w:trHeight w:val="1068" w:hRule="atLeast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cs="Mitra"/>
            </w:rPr>
          </w:pPr>
          <w:r>
            <w:rPr>
              <w:rFonts w:cs="Mitra"/>
              <w:rtl w:val="true"/>
            </w:rPr>
            <w:t>مركز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Mitra"/>
              <w:rtl w:val="true"/>
            </w:rPr>
            <w:t>آزمايشگاه‌هاي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Mitra"/>
              <w:rtl w:val="true"/>
            </w:rPr>
            <w:t>مرجع</w:t>
          </w:r>
        </w:p>
        <w:p>
          <w:pPr>
            <w:pStyle w:val="Heading"/>
            <w:bidi w:val="1"/>
            <w:ind w:left="0" w:right="0" w:hanging="0"/>
            <w:jc w:val="center"/>
            <w:rPr>
              <w:rFonts w:cs="Mitra"/>
            </w:rPr>
          </w:pPr>
          <w:r>
            <w:rPr>
              <w:rFonts w:cs="Mitra"/>
              <w:rtl w:val="true"/>
            </w:rPr>
            <w:t>ليست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Mitra"/>
              <w:rtl w:val="true"/>
            </w:rPr>
            <w:t>آزمون‌هاي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Mitra"/>
              <w:rtl w:val="true"/>
            </w:rPr>
            <w:t>كنتور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Mitra"/>
              <w:rtl w:val="true"/>
            </w:rPr>
            <w:t>هوشمند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Mitra"/>
              <w:rtl w:val="true"/>
            </w:rPr>
            <w:t>شامل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Mitra"/>
              <w:rtl w:val="true"/>
            </w:rPr>
            <w:t>رله،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Mitra"/>
              <w:rtl w:val="true"/>
            </w:rPr>
            <w:t>ماژول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Mitra"/>
              <w:rtl w:val="true"/>
            </w:rPr>
            <w:t>مخابراتي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Mitra"/>
              <w:rtl w:val="true"/>
            </w:rPr>
            <w:t>و</w:t>
          </w:r>
          <w:r>
            <w:rPr>
              <w:rFonts w:cs="Times New Roman" w:ascii="Times New Roman" w:hAnsi="Times New Roman"/>
              <w:sz w:val="24"/>
              <w:szCs w:val="22"/>
            </w:rPr>
            <w:t>DLMS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bidi w:val="1"/>
            <w:ind w:left="0" w:right="0" w:hanging="0"/>
            <w:jc w:val="center"/>
            <w:rPr>
              <w:rFonts w:cs="Lotus"/>
              <w:b w:val="false"/>
              <w:b w:val="false"/>
              <w:bCs w:val="false"/>
              <w:color w:val="FF0000"/>
              <w:sz w:val="12"/>
              <w:szCs w:val="8"/>
              <w:lang w:bidi="fa-IR"/>
            </w:rPr>
          </w:pPr>
          <w:r>
            <w:rPr>
              <w:rFonts w:cs="Lotus"/>
              <w:b w:val="false"/>
              <w:bCs w:val="false"/>
              <w:color w:val="FF0000"/>
              <w:sz w:val="12"/>
              <w:szCs w:val="8"/>
              <w:rtl w:val="true"/>
              <w:lang w:bidi="fa-IR"/>
            </w:rPr>
            <w:drawing>
              <wp:inline distT="0" distB="0" distL="0" distR="0">
                <wp:extent cx="800100" cy="594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B Mitra"/>
      <w:b/>
      <w:bCs/>
      <w:sz w:val="20"/>
      <w:szCs w:val="20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B Mitra"/>
      <w:b/>
      <w:bCs/>
      <w:sz w:val="22"/>
      <w:szCs w:val="22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B Mitra"/>
      <w:b/>
      <w:bCs/>
      <w:sz w:val="16"/>
      <w:szCs w:val="1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B Mitra"/>
      <w:b/>
      <w:bCs/>
      <w:sz w:val="16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b/>
      <w:bCs/>
      <w:sz w:val="18"/>
      <w:szCs w:val="18"/>
      <w:lang w:val="en-US" w:bidi="fa-IR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TitleChar">
    <w:name w:val="Title Char"/>
    <w:qFormat/>
    <w:rPr>
      <w:rFonts w:ascii="Arial" w:hAnsi="Arial" w:cs="B Mitra"/>
      <w:b/>
      <w:bCs/>
      <w:sz w:val="28"/>
      <w:szCs w:val="24"/>
    </w:rPr>
  </w:style>
  <w:style w:type="character" w:styleId="Heading7Char">
    <w:name w:val="Heading 7 Char"/>
    <w:qFormat/>
    <w:rPr>
      <w:rFonts w:ascii="Arial" w:hAnsi="Arial" w:cs="B Mitra"/>
      <w:b/>
      <w:bCs/>
      <w:sz w:val="16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B Mitra"/>
      <w:b/>
      <w:bCs/>
      <w:sz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B Mitr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0:00Z</dcterms:created>
  <dc:creator>Maryam Kasravi</dc:creator>
  <dc:description/>
  <dc:language>en-US</dc:language>
  <cp:lastModifiedBy>pejman</cp:lastModifiedBy>
  <cp:lastPrinted>2012-04-30T08:54:00Z</cp:lastPrinted>
  <dcterms:modified xsi:type="dcterms:W3CDTF">2013-11-06T12:10:00Z</dcterms:modified>
  <cp:revision>2</cp:revision>
  <dc:subject/>
  <dc:title>چک لیست ترتیب و انجام تست بر روی کنتورهای تکفاز-  سه فاز الکترومکانیکی و دیجیتال</dc:title>
</cp:coreProperties>
</file>